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НЕ ЗАБУДЬТЕ ПРИГОТОВИТЬ К ШКОЛЕ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7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857"/>
      </w:tblGrid>
      <w:tr>
        <w:trPr/>
        <w:tc>
          <w:tcPr>
            <w:tcW w:w="3856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5280" w:leader="none"/>
              </w:tabs>
              <w:ind w:firstLine="284"/>
              <w:outlineLvl w:val="0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Школьная форма и письменные принадлежности</w:t>
            </w:r>
          </w:p>
        </w:tc>
        <w:tc>
          <w:tcPr>
            <w:tcW w:w="3857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firstLine="284"/>
              <w:outlineLvl w:val="0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  <w:t>Принадлежности для рисования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5280" w:leader="none"/>
              </w:tabs>
              <w:ind w:left="0" w:firstLine="284"/>
              <w:outlineLvl w:val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Белые блузка, рубашка, банты, колготки, костюм, галстук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5280" w:leader="none"/>
              </w:tabs>
              <w:ind w:left="0" w:firstLine="284"/>
              <w:outlineLvl w:val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Вторая обувь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5280" w:leader="none"/>
              </w:tabs>
              <w:ind w:left="0" w:firstLine="284"/>
              <w:outlineLvl w:val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ортфел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5280" w:leader="none"/>
              </w:tabs>
              <w:ind w:left="0" w:firstLine="284"/>
              <w:outlineLvl w:val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етради в клетку, линейк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5280" w:leader="none"/>
              </w:tabs>
              <w:ind w:left="0" w:firstLine="284"/>
              <w:outlineLvl w:val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бочие тетради по предмета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5280" w:leader="none"/>
              </w:tabs>
              <w:ind w:left="0" w:firstLine="284"/>
              <w:outlineLvl w:val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бложки для книг, тетраде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5280" w:leader="none"/>
              </w:tabs>
              <w:ind w:left="0" w:firstLine="284"/>
              <w:outlineLvl w:val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Ручки, цветные ручк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5280" w:leader="none"/>
              </w:tabs>
              <w:ind w:left="0" w:firstLine="284"/>
              <w:outlineLvl w:val="0"/>
              <w:rPr>
                <w:sz w:val="18"/>
              </w:rPr>
            </w:pPr>
            <w:r>
              <w:rPr>
                <w:sz w:val="18"/>
                <w:szCs w:val="28"/>
              </w:rPr>
              <w:t xml:space="preserve">Карандаши (простые, цветные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5280" w:leader="none"/>
              </w:tabs>
              <w:ind w:left="0" w:firstLine="284"/>
              <w:outlineLvl w:val="0"/>
              <w:rPr>
                <w:sz w:val="18"/>
              </w:rPr>
            </w:pPr>
            <w:r>
              <w:rPr>
                <w:sz w:val="18"/>
                <w:szCs w:val="28"/>
              </w:rPr>
              <w:t xml:space="preserve">Линейка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5280" w:leader="none"/>
              </w:tabs>
              <w:ind w:left="0" w:firstLine="284"/>
              <w:outlineLvl w:val="0"/>
              <w:rPr>
                <w:sz w:val="18"/>
              </w:rPr>
            </w:pPr>
            <w:r>
              <w:rPr>
                <w:sz w:val="18"/>
                <w:szCs w:val="28"/>
              </w:rPr>
              <w:t>Счетные палочки</w:t>
            </w:r>
          </w:p>
        </w:tc>
        <w:tc>
          <w:tcPr>
            <w:tcW w:w="38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284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льбом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раски акварельные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rPr>
                <w:sz w:val="18"/>
              </w:rPr>
            </w:pPr>
            <w:r>
              <w:rPr>
                <w:sz w:val="18"/>
                <w:szCs w:val="28"/>
              </w:rPr>
              <w:t xml:space="preserve">Кисти для рисования 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rPr>
                <w:sz w:val="18"/>
              </w:rPr>
            </w:pPr>
            <w:r>
              <w:rPr>
                <w:sz w:val="18"/>
                <w:szCs w:val="28"/>
              </w:rPr>
              <w:t>Баночка для воды</w:t>
            </w:r>
          </w:p>
        </w:tc>
      </w:tr>
      <w:tr>
        <w:trPr/>
        <w:tc>
          <w:tcPr>
            <w:tcW w:w="3856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5280" w:leader="none"/>
              </w:tabs>
              <w:ind w:firstLine="284"/>
              <w:outlineLvl w:val="0"/>
              <w:rPr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Принадлежности для физкультуры</w:t>
            </w:r>
          </w:p>
        </w:tc>
        <w:tc>
          <w:tcPr>
            <w:tcW w:w="3857" w:type="dxa"/>
            <w:tcBorders/>
            <w:shd w:fill="C0C0C0" w:val="clear"/>
          </w:tcPr>
          <w:p>
            <w:pPr>
              <w:pStyle w:val="Normal"/>
              <w:ind w:firstLine="284"/>
              <w:rPr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Принадлежности для уроков труда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284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портивную форму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rPr>
                <w:b/>
                <w:b/>
                <w:bCs/>
                <w:i/>
                <w:i/>
                <w:iCs/>
                <w:sz w:val="18"/>
                <w:szCs w:val="32"/>
                <w:u w:val="single"/>
              </w:rPr>
            </w:pPr>
            <w:r>
              <w:rPr>
                <w:sz w:val="18"/>
                <w:szCs w:val="28"/>
              </w:rPr>
              <w:t>Спортивную обувь</w:t>
            </w:r>
          </w:p>
        </w:tc>
        <w:tc>
          <w:tcPr>
            <w:tcW w:w="38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284"/>
              <w:outlineLvl w:val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апка для труда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outlineLvl w:val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леёнка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outlineLvl w:val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артон (белый, цветной)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outlineLvl w:val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Цветная бумага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outlineLvl w:val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лей-карандаш, ПВА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outlineLvl w:val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ожницы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outlineLvl w:val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льбом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outlineLvl w:val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ластилин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outlineLvl w:val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кань (белая и цветная)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outlineLvl w:val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итки, иголк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4752340" cy="2933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ённое общеобразовательное учреждение основна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. Перевоз Нолинского района Кировской области</w: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10160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8pt" to="372.6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АМЯТК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родителям 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40"/>
        </w:rPr>
        <w:t>будущего первоклассни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  <w:t>Единственной преградой осуществлению наших планов на завтра могут быть наши сегодняшние сомнения.</w:t>
      </w:r>
    </w:p>
    <w:p>
      <w:pPr>
        <w:pStyle w:val="2"/>
        <w:jc w:val="right"/>
        <w:rPr/>
      </w:pPr>
      <w:r>
        <w:rPr/>
        <w:t>Йоган Эйле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д. Перевоз 2013 год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1069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ГЛАВНЫЕ ПРАВИЛА РОДИТЕЛЕЙ </w:t>
      </w:r>
    </w:p>
    <w:p>
      <w:pPr>
        <w:pStyle w:val="TextBodyIndent"/>
        <w:ind w:left="1069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82550</wp:posOffset>
            </wp:positionV>
            <wp:extent cx="3314700" cy="22142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106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Поддержите в ребенке его стремление стать школьником. Ваша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Обсудите с ребенком те правила и нормы, с которыми он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встретился в школе. Объясните их необходимость и целесообразность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Ваш ребенок пришел в школу, чтобы учиться. Когда человек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учится, у него может что-то не сразу получаться, это естественно. Ребенок имеет право на ошибку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Составьте вместе с первоклассником распорядок дня, следите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за его соблюдением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Не пропускайте трудности, возможные у ребенка на начальном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Поддержите первоклассника в его желании добиться успеха. В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каждой работе обязательно найдите, за что можно было бы его похвалить. Помните, что похвала и эмоциональная поддержка ("Молодец!", "Ты так хорошо справился!") способны заметно повысить интеллектуальные достижения человека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Если вас что-то беспокоит в поведении ребенка, его учебных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делах, не стесняйтесь обращаться за советом и консультацией к учителю или школьному психологу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С поступлением в школу в жизни вашего ребенка появился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человек более авторитетный, чем вы. Это учитель. Уважайте мнение первоклассника о своем педагоге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Учение - это нелегкий и ответственный труд. Поступление в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10 ЗАПОВЕДЕЙ ДЛЯ ПАПЫ И МАМЫ </w:t>
      </w:r>
    </w:p>
    <w:p>
      <w:pPr>
        <w:pStyle w:val="Heading1"/>
        <w:rPr>
          <w:sz w:val="20"/>
        </w:rPr>
      </w:pPr>
      <w:r>
        <w:rPr>
          <w:sz w:val="20"/>
        </w:rPr>
        <w:t>БУДУЩЕГО ПЕРВОКЛАССНИ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Начинайте «забывать» о том, что Ваш ребенок маленький. Давайте ему посильную работу в доме, определите круг обязанностей. Сделайте это мягко: «Какой ты у нас уже большой, мы даже можем доверить тебе помыть посуду»,вымыть пол, вытереть пыль, вынести ведро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Определите общие интересы. Это могут быть как познавательные интересы (любимые мультфильмы, сказки, игры), так и жизненные (обсуждение семейных проблем)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Приобщайте ребенка к экономическим проблемам семьи. Постепенно приучайте его сравнивать цены, ориентироваться в семейном бюджете  (например,  дайте  ему деньги  на хлеб  и  на мороженое, комментируя сумму на тот и на другой продукт). Ставьте в известность об отсутствии денег в семье, ходите в магазин вместе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Не ругайте, а тем более не оскорбляйте ребенка в присутствии посторонних. Уважайте чувство и мнения ребенка. На жалобы со стороны окружающих, даже учителя или воспитателя, отвечайте «Спасибо, мы дома обязательно поговорим на эту тему»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Научите ребенка делиться своими проблемами. Обсуждайте с ним конфликтные ситуации, возникшие со сверстниками и взрослыми. Искренне интересуйтесь его мнением, только так Вы сможете сформировать у него правильную жизненную позицию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Постоянно говорите с ребенком. Развитие речи - залог хорошей учебы. Были в театр? (цирке, кино) - пусть   расскажет,   что   ему   больше   всего   понравилось.   Слушайте внимательно, задавайте вопросы, чтобы ребенок чувствовал, что Вам это действительно интересно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Отвечайте на каждый вопрос ребенка. Только в этом случае его познавательный интерес никогда не иссякнет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Постарайтесь хоть иногда смотреть на мир глазами Вашего ребенка. Видеть мир глазами другого - основа для взаимопонимания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Чаще хвалите, восхищайтесь Вашим малышом. На жалобы о том, что что-то не получается, отвечайте: «Получится обязательно, только нужно еще несколько раз попробовать». Формируйте высокий уровень притязаний. И сами верьте, что Ваш ребенок может все, нужно только чуть-чуть ему помочь. Хвалите словом, улыбкой, лаской и нежностью, а не отделывайтесь такого рода поощрениями, как покупка новой игрушки или сладостей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Не стройте Ваши взаимоотношения с ребенком на запретах. Согласитесь, что они не всегда разумны. Всегда объясняйте причины, доводы Ваших требований, если возможно, предложите альтернативу. Уважение к ребенку сейчас - фундамент уважительного отношения к Вам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в настоящем и будуще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b/>
      <w:bCs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9"/>
    </w:pPr>
    <w:rPr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8:34:00Z</dcterms:created>
  <dc:creator>Нелюбина Н.Н.</dc:creator>
  <dc:description/>
  <cp:keywords/>
  <dc:language>en-US</dc:language>
  <cp:lastModifiedBy>AVT</cp:lastModifiedBy>
  <cp:lastPrinted>2008-04-26T10:16:00Z</cp:lastPrinted>
  <dcterms:modified xsi:type="dcterms:W3CDTF">2013-04-14T18:42:00Z</dcterms:modified>
  <cp:revision>4</cp:revision>
  <dc:subject/>
  <dc:title>ГЛАВНЫЕ ПРАВИЛА РОДИТЕЛЕЙ</dc:title>
</cp:coreProperties>
</file>