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Дополнительное образование</w:t>
      </w:r>
    </w:p>
    <w:p>
      <w:pPr>
        <w:pStyle w:val="Style17"/>
        <w:ind w:firstLine="709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Кружковая деятельность</w:t>
      </w:r>
    </w:p>
    <w:p>
      <w:pPr>
        <w:pStyle w:val="Style17"/>
        <w:ind w:firstLine="709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66410" cy="18961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Художественное творчество: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0000"/>
          <w:sz w:val="28"/>
          <w:szCs w:val="28"/>
          <w:shd w:fill="FFFFFF" w:val="clear"/>
        </w:rPr>
        <w:t>Цель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привлечение учащихся к общественно – полезной деятельности, 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</w:t>
      </w:r>
    </w:p>
    <w:p>
      <w:pPr>
        <w:pStyle w:val="Style17"/>
        <w:ind w:firstLine="709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Основные задачи: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научить делать различные поделки в разных техниках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развивать конструктивное мышление и сообразительность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прививать настойчивость в достижении цели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обогащать и активизировать словарный запас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вырабатывать навыки пользования чертежными и измерит. инструментами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формировать умение работать ножницами, иглой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научить экономному и разумному использованию материалов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тренировать внимание, память, координацию движений, воображение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оздать ситуацию успешности и положительного взаимоотношения в группе;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учить самоанализу и умению оценить чужие успехи.</w:t>
      </w:r>
    </w:p>
    <w:p>
      <w:pPr>
        <w:pStyle w:val="Style17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пособствовать формированию образного мышления, творческого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/>
          <w:b/>
          <w:bCs/>
          <w:i w:val="false"/>
          <w:color w:val="000000"/>
          <w:sz w:val="28"/>
          <w:szCs w:val="28"/>
        </w:rPr>
        <w:t>Спортивное на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Цель:</w:t>
      </w:r>
      <w:r>
        <w:rPr>
          <w:rFonts w:cs="Calibri"/>
          <w:color w:val="000000"/>
          <w:sz w:val="28"/>
          <w:szCs w:val="28"/>
        </w:rPr>
        <w:t xml:space="preserve"> приобщение детей и подростков к навыкам  здорового образа жизни, подготовка учащихся к соревнованиям, приобщению к спортивно-массовой работе, развитие интереса к видам спорта, занятость детей во второй половине дня и отвлечение их от улицы. Занятия спортом содействуют гармоничному физическому и психическому развитию, разносторонней физической подготовке, укреплению здоровья учащихся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bookmarkStart w:id="0" w:name="299"/>
      <w:bookmarkEnd w:id="0"/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Задачи кружк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- активизировать двигательный режим детей, расширить их знания, двигательные умения и навыки; формировать у них потребность к регулярным занятиям физическими упражнениями. Направленность занятий должна обеспечивать разностороннее физическое развитие учеников, овладение ими школой движений, формирование у них правильной осанки, улучшение качества усвоения материала учебной программы. В занятия включаются главным образом упражнения школьной программы, выполняемые в усложненных условиях и преимущественно в игровой форме.</w:t>
      </w:r>
    </w:p>
    <w:p>
      <w:pPr>
        <w:pStyle w:val="Style17"/>
        <w:ind w:firstLine="709"/>
        <w:jc w:val="both"/>
        <w:rPr>
          <w:rFonts w:cs="Calibri"/>
          <w:b/>
          <w:b/>
          <w:sz w:val="28"/>
          <w:szCs w:val="28"/>
        </w:rPr>
      </w:pPr>
      <w:bookmarkStart w:id="1" w:name="299"/>
      <w:bookmarkEnd w:id="1"/>
      <w:r>
        <w:rPr>
          <w:rFonts w:cs="Calibri"/>
          <w:b/>
          <w:sz w:val="28"/>
          <w:szCs w:val="28"/>
        </w:rPr>
        <w:t>Туристско-краеведческое направление:</w:t>
      </w:r>
    </w:p>
    <w:p>
      <w:pPr>
        <w:pStyle w:val="Style17"/>
        <w:ind w:firstLine="709"/>
        <w:jc w:val="both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Формирование всесторонне развитой личности средствами туризма, краеведения и элементами спортивного ориентирования на местности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Style17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ширение и углубление знаний учащихся, дополняющих школьную программу по географии, истории, биологии, ОБЖ, физике, математике, литературе и физической подготовки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обретение умений и навыков в работе с картой, компасом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обретение специальных знаний по вопросам туризма и ориентирования, доврачебной медицинской помощи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выживания в экстремальных условиях, знакомство с проблемами экологии и охраны природы.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действие гармоничному развитию личности, совершенствование духовных и физических потребностей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ование самостоятельности и волевых качеств в любой обстановке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уманное отношение к окружающему миру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мение вести себя в коллективе, выработка организаторских навыков в случае необходимости.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изическое совершенствование подростков (развитие силы, выносливости, координации движений в соответствии с их возрастными и физическими возможностями)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ение в течение учебного года соответствующих спортивных разрядов по туризму и ориентированию, участие в туристических слётах, соревнованиях и походах.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ехническое направление:</w:t>
      </w:r>
    </w:p>
    <w:p>
      <w:pPr>
        <w:pStyle w:val="Style17"/>
        <w:ind w:firstLine="709"/>
        <w:jc w:val="both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Кружок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Style17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результате обучения учащиеся овладеют: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изучения ученик независимо от изучаемого блока или раздела получает возможность познакомиться: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 назначением и технологическими свойствами материалов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рационально организовывать рабочее место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выбирать сырье, материалы, инструменты и оборудование для выполнения работ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конструировать, моделировать, изготавливать изделия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находить и устранять допущенные дефекты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sz w:val="28"/>
          <w:szCs w:val="28"/>
        </w:rPr>
        <w:t>распределять работу при коллективной деятельности, использовать приобретенные знания и умения в практической деятельности и повседневной жизни.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7:00Z</dcterms:created>
  <dc:creator>uchitelskaya</dc:creator>
  <dc:description/>
  <dc:language>en-US</dc:language>
  <cp:lastModifiedBy>Андрей</cp:lastModifiedBy>
  <dcterms:modified xsi:type="dcterms:W3CDTF">2017-03-03T16:17:00Z</dcterms:modified>
  <cp:revision>2</cp:revision>
  <dc:subject/>
  <dc:title/>
</cp:coreProperties>
</file>