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22"/>
          <w:szCs w:val="22"/>
        </w:rPr>
      </w:pPr>
      <w:r>
        <w:rPr>
          <w:color w:val="FFFFFF"/>
          <w:sz w:val="22"/>
          <w:szCs w:val="22"/>
        </w:rPr>
        <w:t>Исх. №</w:t>
        <w:tab/>
        <w:tab/>
        <w:tab/>
      </w:r>
      <w:r>
        <w:rPr>
          <w:sz w:val="22"/>
          <w:szCs w:val="22"/>
        </w:rPr>
        <w:t xml:space="preserve">     </w:t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 районном фестивал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Творчество юных - за безопасность дорожного движения!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бщие положения</w:t>
      </w:r>
    </w:p>
    <w:p>
      <w:pPr>
        <w:pStyle w:val="Normal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3"/>
        <w:tabs>
          <w:tab w:val="clear" w:pos="708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1.</w:t>
        <w:tab/>
        <w:t>Районный фестиваль “Творчество юных - за безопасность дорожного движения!” (далее - Фестиваль), проводится среди образовательных организаций, в т.ч. учреждений дополнительного образования детей, отделением ГИБДД МО МВД России «Нолинский» и районным управлением образования Нолинск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ли и задачи фестива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преждение детского дорожно-транспортного травматизма и правонарушений среди несовершеннолетних, воспитание у детей и подростков дисциплинированности, ответственности за свое поведение в процессе дорожного движ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ижение уровня детского дорожно-транспортного травматизма в Нолинском район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влечение в работу по профилактике детского дорожно-транспортного травматизма учащихся и воспитанников образовательных организаций, детских объединений, творческих коллективов г. Нолинска и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работы образовательных организаций Нолинского района по воспитанию у детей навыков безопасного поведения на улицах, дорогах и в транспор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лечение внимания средств массовой информации, общественности к проблемам детского дорожно-транспортного травматизм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Организация и проведение фестивал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Руководство и организаторы</w:t>
      </w:r>
    </w:p>
    <w:p>
      <w:pPr>
        <w:pStyle w:val="31"/>
        <w:tabs>
          <w:tab w:val="clear" w:pos="708"/>
          <w:tab w:val="left" w:pos="993" w:leader="none"/>
        </w:tabs>
        <w:ind w:left="0" w:firstLine="567"/>
        <w:rPr/>
      </w:pPr>
      <w:r>
        <w:rPr>
          <w:sz w:val="22"/>
          <w:szCs w:val="22"/>
        </w:rPr>
        <w:t>1.1. Общее руководство подготовкой и проведением районного Фестиваля осуществляет Оргкомитет, в состав которого входят представители отделения ГИБДД МО МВД России «Нолинский» и районного управления образования Нолинского района (Приложение 1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ля проведения районного этапа Фестиваля создается соответствующий районный оргкомитет, который организуют свою работу на основании настоящего Положения. В состав оргкомитета входят представители ГИБДД, органов образования, а также представители других заинтересованных ведомств и организац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Сроки проведения Фестивал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стиваль проводится в два этап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 этап (с 6.11.2017 г. до 04.12.2017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включает в себя организацию, проведение и подведение итогов районного этапа Фестиваля сотрудниками отделения ГИБДД МО МВД России «Нолинский», а так же представители органов местного самоуправления, осуществляющих управление в сфере образования.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sz w:val="22"/>
          <w:szCs w:val="22"/>
        </w:rPr>
        <w:t>Работы по всем номинациям фестиваля оцениваются районной комиссией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Работы по каждой номинации, занявшие 1 место (не более 1 работы)</w:t>
      </w:r>
      <w:r>
        <w:rPr>
          <w:sz w:val="22"/>
          <w:szCs w:val="22"/>
        </w:rPr>
        <w:t xml:space="preserve"> в районном этапе Фестиваля, направляются в областной Оргкомитет Фестивал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2 этап (с 05.12.2017 г. по 14.01.2018 г</w:t>
      </w:r>
      <w:r>
        <w:rPr>
          <w:sz w:val="22"/>
          <w:szCs w:val="22"/>
        </w:rPr>
        <w:t xml:space="preserve">.) - областной финал Фестиваля, подведение итогов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3. Фестиваль проводится по 5 номинациям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3.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онкурс фоторабот на тему безопасности дорожного движения, «ГИБДД в лицах»: </w:t>
      </w:r>
      <w:r>
        <w:rPr>
          <w:sz w:val="22"/>
          <w:szCs w:val="22"/>
        </w:rPr>
        <w:t>учащиеся представляют фотоработы, на которых отражается работа инспекторов по пропаганде безопасности дорожного движения с детьми и родителями. Работы принимаются в электронном виде в формате .</w:t>
      </w:r>
      <w:r>
        <w:rPr>
          <w:sz w:val="22"/>
          <w:szCs w:val="22"/>
          <w:lang w:val="en-US"/>
        </w:rPr>
        <w:t>jpeg</w:t>
      </w:r>
      <w:r>
        <w:rPr>
          <w:sz w:val="22"/>
          <w:szCs w:val="22"/>
        </w:rPr>
        <w:t xml:space="preserve"> или .</w:t>
      </w:r>
      <w:r>
        <w:rPr>
          <w:sz w:val="22"/>
          <w:szCs w:val="22"/>
          <w:lang w:val="en-US"/>
        </w:rPr>
        <w:t>tiff</w:t>
      </w:r>
      <w:r>
        <w:rPr>
          <w:sz w:val="22"/>
          <w:szCs w:val="22"/>
        </w:rPr>
        <w:t xml:space="preserve"> с разрешением не менее 1500 пикселей по узкой стороне. Работа должна сопровождаться информацией об авторе, где указываются: </w:t>
      </w:r>
      <w:r>
        <w:rPr>
          <w:sz w:val="22"/>
          <w:szCs w:val="22"/>
          <w:u w:val="single"/>
        </w:rPr>
        <w:t>район</w:t>
      </w:r>
      <w:r>
        <w:rPr>
          <w:sz w:val="22"/>
          <w:szCs w:val="22"/>
        </w:rPr>
        <w:t>, населенный пункт, фамилия, имя, отчество, дата рождения конкурсанта, класс, школа (творческий коллектив)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3.2.Конкурс юных корреспондентов: </w:t>
      </w:r>
      <w:r>
        <w:rPr>
          <w:sz w:val="22"/>
          <w:szCs w:val="22"/>
        </w:rPr>
        <w:t xml:space="preserve">учащиеся представляют выпуски теле- радио репортажей, информационных рубрик в печатных изданиях по темам, посвященным профилактике детского дорожно-транспортного травматизма и безопасному поведению детей на дорогах и улицах, а так же работе сотрудников ГИБДД. Работы принимаются на видео-аудио носителях и в виде публикаций в печатных изданиях. Работа должна сопровождаться информацией об авторе, где указываются: </w:t>
      </w:r>
      <w:r>
        <w:rPr>
          <w:sz w:val="22"/>
          <w:szCs w:val="22"/>
          <w:u w:val="single"/>
        </w:rPr>
        <w:t>район</w:t>
      </w:r>
      <w:r>
        <w:rPr>
          <w:sz w:val="22"/>
          <w:szCs w:val="22"/>
        </w:rPr>
        <w:t>, населенный пункт, фамилия, имя, отчество, дата рождения конкурсанта, класс, школа (творческий коллектив)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3.3. Конкурс видеофильмов (видео роликов, мультипликационных фильмов и т.п.)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правленных на обучение и воспитание законопослушных участников дорожного движения, пропаганду соблюдения Правил дорожного движения:</w:t>
      </w:r>
      <w:r>
        <w:rPr>
          <w:sz w:val="22"/>
          <w:szCs w:val="22"/>
        </w:rPr>
        <w:t xml:space="preserve"> принимаются видеоматериалы на электронном носителе. Хронометраж видеофильма (видеоролика и т.д.) не должен превышать 7 минут. Работа должна содержать информацию об авторе с указанием </w:t>
      </w:r>
      <w:r>
        <w:rPr>
          <w:sz w:val="22"/>
          <w:szCs w:val="22"/>
          <w:u w:val="single"/>
        </w:rPr>
        <w:t>района</w:t>
      </w:r>
      <w:r>
        <w:rPr>
          <w:sz w:val="22"/>
          <w:szCs w:val="22"/>
        </w:rPr>
        <w:t>, населенного пункта, школы (творческого коллектива), класса, фамилии, имени, отчества и даты рождения конкурсанта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3.4. Конкурс моделей одежды «Засветись». </w:t>
      </w:r>
      <w:r>
        <w:rPr>
          <w:bCs/>
          <w:sz w:val="22"/>
          <w:szCs w:val="22"/>
        </w:rPr>
        <w:t>Н</w:t>
      </w:r>
      <w:r>
        <w:rPr>
          <w:sz w:val="22"/>
          <w:szCs w:val="22"/>
        </w:rPr>
        <w:t>а конкурс представляется фотографии моделей одежды с размещением на них световозвращающими элементами. Работы должны содержать минимум разносторонних 2 изображения определенной модели, надетой на человека с кратким описанием. Работы принимаются в электронном виде в формате .</w:t>
      </w:r>
      <w:r>
        <w:rPr>
          <w:sz w:val="22"/>
          <w:szCs w:val="22"/>
          <w:lang w:val="en-US"/>
        </w:rPr>
        <w:t>jpeg</w:t>
      </w:r>
      <w:r>
        <w:rPr>
          <w:sz w:val="22"/>
          <w:szCs w:val="22"/>
        </w:rPr>
        <w:t xml:space="preserve"> или .</w:t>
      </w:r>
      <w:r>
        <w:rPr>
          <w:sz w:val="22"/>
          <w:szCs w:val="22"/>
          <w:lang w:val="en-US"/>
        </w:rPr>
        <w:t>tiff</w:t>
      </w:r>
      <w:r>
        <w:rPr>
          <w:sz w:val="22"/>
          <w:szCs w:val="22"/>
        </w:rPr>
        <w:t xml:space="preserve"> с разрешением не менее 1500 пикселей по узкой стороне. Будет оцениваться эргономичность модели, удобство и правильность нанесения элементов. Работа должна сопровождаться информацией об авторе, где указываются: </w:t>
      </w:r>
      <w:r>
        <w:rPr>
          <w:sz w:val="22"/>
          <w:szCs w:val="22"/>
          <w:u w:val="single"/>
        </w:rPr>
        <w:t>район</w:t>
      </w:r>
      <w:r>
        <w:rPr>
          <w:sz w:val="22"/>
          <w:szCs w:val="22"/>
        </w:rPr>
        <w:t>, населенный пункт, фамилия, имя, отчество, дата рождения конкурсанта, класс, школа (творческий коллектив)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3.5. Конкурс комиксов на тему безопасности дорожного движения: </w:t>
      </w:r>
      <w:r>
        <w:rPr>
          <w:sz w:val="22"/>
          <w:szCs w:val="22"/>
        </w:rPr>
        <w:t xml:space="preserve">на конкурс представляются рисованные истории и рассказы в картинках, объединяющих в себе повествование и визуальное действие на тему безопасности дорожного движения. Работа оформляется в печатном виде. Работа должна сопровождаться информацией об авторе, где указываются: </w:t>
      </w:r>
      <w:r>
        <w:rPr>
          <w:sz w:val="22"/>
          <w:szCs w:val="22"/>
          <w:u w:val="single"/>
        </w:rPr>
        <w:t>район</w:t>
      </w:r>
      <w:r>
        <w:rPr>
          <w:sz w:val="22"/>
          <w:szCs w:val="22"/>
        </w:rPr>
        <w:t>, населенный пункт, фамилия, имя, отчество, дата рождения конкурсанта, класс, школа (творческий коллектив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Критерии оценки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боты конкурсантов оцениваются комиссиями по 10-бальной систе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е критерии оценки конкурсных работ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ригинальность идеи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информативность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оответствие теме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ачество исполн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одведение итогов. Определение победителей Фестивал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Итоги 1 этапа фестиваля подводятся оргкомитетом района. Для участия во 2 этапе Фестиваля предоставляются работы, занявшие </w:t>
      </w:r>
      <w:r>
        <w:rPr>
          <w:b/>
          <w:bCs/>
          <w:sz w:val="22"/>
          <w:szCs w:val="22"/>
        </w:rPr>
        <w:t>первое место</w:t>
      </w:r>
      <w:r>
        <w:rPr>
          <w:sz w:val="22"/>
          <w:szCs w:val="22"/>
        </w:rPr>
        <w:t xml:space="preserve"> (не более 1 работы в каждой номинации), в срок до 8 декабря 2017 г. в областной Оргкомитет (УГИБДД УМВД, 610046, г. Киров, ул. Преображенская, 84, каб. №20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Каждая конкурсная работа должна содержать полную информацию об авторе. </w:t>
      </w:r>
      <w:r>
        <w:rPr>
          <w:b/>
          <w:sz w:val="22"/>
          <w:szCs w:val="22"/>
          <w:u w:val="single"/>
        </w:rPr>
        <w:t xml:space="preserve">Неподписанные работы к участию в конкурсе не допускаются. </w:t>
      </w:r>
    </w:p>
    <w:p>
      <w:pPr>
        <w:pStyle w:val="23"/>
        <w:tabs>
          <w:tab w:val="clear" w:pos="708"/>
          <w:tab w:val="left" w:pos="426" w:leader="none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Победители Фестиваля определяются конкурсным жюри. Состав жюри определяется Оргкомитето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Финансирование Фестивал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rPr/>
      </w:pPr>
      <w:r>
        <w:rPr>
          <w:sz w:val="22"/>
          <w:szCs w:val="22"/>
        </w:rPr>
        <w:t>Расходы по организации и проведению 1 этапа Фестиваля несет районный оргкомитет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Победители в каждой номинаций Фестиваля награждаются дипломами. Оргкомитет имеет право присудить дополнительные поощрительные и специальные приз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 ОРГКОМИТЕТА ПО ПРОВЕДЕНИЮ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ЙОННОГО </w:t>
      </w:r>
      <w:r>
        <w:rPr>
          <w:b/>
          <w:bCs/>
          <w:sz w:val="22"/>
          <w:szCs w:val="22"/>
        </w:rPr>
        <w:t xml:space="preserve">ФЕСТИВАЛ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Творчество юных - за безопасность дорожного движения!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председатели оргкомитета:</w:t>
        <w:tab/>
      </w:r>
      <w:r>
        <w:rPr>
          <w:sz w:val="22"/>
          <w:szCs w:val="22"/>
        </w:rPr>
        <w:tab/>
        <w:tab/>
        <w:tab/>
        <w:t xml:space="preserve">                               А.И. Заболотских, 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начальник ОГИБДД МО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МВД России «Нолинский»;  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Г.В. Пирогова, 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Заведующий МУОО 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Администрации Нолин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лены оргкомитета:</w:t>
      </w:r>
      <w:r>
        <w:rPr>
          <w:sz w:val="22"/>
          <w:szCs w:val="22"/>
        </w:rPr>
        <w:tab/>
        <w:tab/>
        <w:tab/>
        <w:tab/>
        <w:tab/>
        <w:t xml:space="preserve">                              А.В. Арлаков,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инспектор по пропаганде БДД ОГИБДД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МО МВД России «Нолинский»;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Т.М. Зараменских,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Зам. заведующего МУОО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Администрации Нолинск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79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рещается использовать текст и изображения, взятые на Интернет-сайтах, из книг, газет, журналов и т.п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дготовке конкурсных материалов учитывать положения официального текста Правил дорожного движения Российской Федерации на 30.06.2015.</w:t>
      </w:r>
    </w:p>
    <w:p>
      <w:pPr>
        <w:pStyle w:val="Normal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"/>
    </w:lvlOverride>
  </w:num>
  <w:num w:numId="9">
    <w:abstractNumId w:val="7"/>
    <w:lvlOverride w:ilvl="0">
      <w:startOverride w:val="1"/>
    </w:lvlOverride>
  </w:num>
  <w:num w:numId="10">
    <w:abstractNumId w:val="4"/>
    <w:lvlOverride w:ilvl="0"/>
    <w:lvlOverride w:ilvl="1">
      <w:startOverride w:val="2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6"/>
      <w:szCs w:val="26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448" w:hanging="448"/>
      <w:jc w:val="both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6:00Z</dcterms:created>
  <dc:creator>Admin</dc:creator>
  <dc:description/>
  <cp:keywords/>
  <dc:language>en-US</dc:language>
  <cp:lastModifiedBy>Андрей</cp:lastModifiedBy>
  <cp:lastPrinted>2017-11-13T11:08:00Z</cp:lastPrinted>
  <dcterms:modified xsi:type="dcterms:W3CDTF">2017-11-13T18:54:00Z</dcterms:modified>
  <cp:revision>21</cp:revision>
  <dc:subject/>
  <dc:title/>
</cp:coreProperties>
</file>