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д. Перев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44450</wp:posOffset>
                </wp:positionV>
                <wp:extent cx="316230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1.75pt;mso-wrap-distance-left:9.05pt;mso-wrap-distance-right:9.05pt;mso-wrap-distance-top:0pt;mso-wrap-distance-bottom:0pt;margin-top:3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44450</wp:posOffset>
                </wp:positionV>
                <wp:extent cx="31337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 от ______2021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________ Нелюбина Н.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7pt;mso-wrap-distance-left:9.05pt;mso-wrap-distance-right:9.05pt;mso-wrap-distance-top:0pt;mso-wrap-distance-bottom:0pt;margin-top:3.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___ от ______2021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________ Нелюбина Н.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М СПОРТИВНОМ КЛУБЕ </w:t>
      </w:r>
    </w:p>
    <w:p>
      <w:pPr>
        <w:pStyle w:val="Style19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9"/>
        <w:spacing w:before="0" w:after="0"/>
        <w:jc w:val="both"/>
        <w:rPr/>
      </w:pPr>
      <w:r>
        <w:rPr/>
        <w:t>Физкультурно - спортивный клуб «Патриот» является структурным подразделением Муниципального казённого  общеобразовательного учреждения основная общеобразовательная школа д. Перевоз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Клуб ставит своей целью</w:t>
      </w:r>
      <w:r>
        <w:rPr/>
        <w:t>  средствами физической культуры  способствовать укреплению здоровья детей и подростков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спортивного клуба: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-  воспитание сознательного отношения  к своему здоровью;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-  воспитание потребности в систематических занятиях физической культурой и спортом;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-  формирование высоких нравственных качеств;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-  организация досуга во внеурочное и каникулярное время;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-  организация и проведение спортивно-массовых и физкультурно-спортивных мероприятий с привлечением учителей и родителей;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- повышение спортивных достижений.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Деятельность клуба осуществляется по интересам детей в следующих направлениях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физкультурно-оздоровительное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образовательное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портивное.</w:t>
      </w:r>
    </w:p>
    <w:p>
      <w:pPr>
        <w:pStyle w:val="Style19"/>
        <w:spacing w:before="0" w:after="0"/>
        <w:jc w:val="both"/>
        <w:rPr/>
      </w:pPr>
      <w:r>
        <w:rPr>
          <w:b/>
        </w:rPr>
        <w:t>Клуб имеет название и свою символику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Решение об открытии спортивного клуба принимает учреждение образования. Для его открытия издается приказ директором школы, в котором назначается и директор клуба.</w:t>
      </w:r>
    </w:p>
    <w:p>
      <w:pPr>
        <w:pStyle w:val="Style19"/>
        <w:spacing w:before="0" w:after="0"/>
        <w:jc w:val="both"/>
        <w:rPr/>
      </w:pPr>
      <w:r>
        <w:rPr/>
        <w:t>Условием открытия клуба служат следующие критерии:</w:t>
      </w:r>
    </w:p>
    <w:p>
      <w:pPr>
        <w:pStyle w:val="Style19"/>
        <w:numPr>
          <w:ilvl w:val="0"/>
          <w:numId w:val="8"/>
        </w:numPr>
        <w:spacing w:before="280" w:after="0"/>
        <w:jc w:val="both"/>
        <w:rPr/>
      </w:pPr>
      <w:r>
        <w:rPr/>
        <w:t>наличие спортивной материально-технической базы (спортзал, спортивная площадка и др. оборудование);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/>
      </w:pPr>
      <w:r>
        <w:rPr/>
        <w:t>активное участие в спортивно-массовых мероприятиях и соревнованиях;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/>
      </w:pPr>
      <w:r>
        <w:rPr/>
        <w:t>наличие квалифицированных кадров.</w:t>
      </w:r>
    </w:p>
    <w:p>
      <w:pPr>
        <w:pStyle w:val="Style19"/>
        <w:spacing w:before="280" w:after="0"/>
        <w:jc w:val="both"/>
        <w:rPr/>
      </w:pPr>
      <w:r>
        <w:rPr/>
        <w:t>В своей практической деятельности клуб руководствуется Уставом школы и настоящим положением.</w:t>
      </w:r>
    </w:p>
    <w:p>
      <w:pPr>
        <w:pStyle w:val="Style19"/>
        <w:spacing w:before="280" w:after="0"/>
        <w:jc w:val="both"/>
        <w:rPr>
          <w:b/>
          <w:b/>
          <w:bCs/>
        </w:rPr>
      </w:pPr>
      <w:r>
        <w:rPr>
          <w:b/>
          <w:bCs/>
        </w:rPr>
        <w:t>2. Структура клуба.</w:t>
      </w:r>
    </w:p>
    <w:p>
      <w:pPr>
        <w:pStyle w:val="Style19"/>
        <w:spacing w:before="0" w:after="0"/>
        <w:jc w:val="both"/>
        <w:rPr/>
      </w:pPr>
      <w:r>
        <w:rPr/>
        <w:t>1.  Высшим органом школьного спортивного клуба является общее собрание. Общее собрание клуба выбирает открытым голосованием Совет клуба сроком на один год. Количественный состав Совета определяется общим собранием физоргов классов.</w:t>
      </w:r>
    </w:p>
    <w:p>
      <w:pPr>
        <w:pStyle w:val="Style19"/>
        <w:spacing w:before="0" w:after="0"/>
        <w:jc w:val="both"/>
        <w:rPr/>
      </w:pPr>
      <w:r>
        <w:rPr/>
        <w:t>2. Работа клуба проводится на основе инициативы и самостоятельности учащихся.</w:t>
      </w:r>
    </w:p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Совет клуба:</w:t>
      </w:r>
    </w:p>
    <w:p>
      <w:pPr>
        <w:pStyle w:val="Style19"/>
        <w:numPr>
          <w:ilvl w:val="0"/>
          <w:numId w:val="4"/>
        </w:numPr>
        <w:spacing w:before="280" w:after="0"/>
        <w:jc w:val="both"/>
        <w:rPr/>
      </w:pPr>
      <w:r>
        <w:rPr/>
        <w:t>избирает из своего состава  председателя Совета, который является заместителем директора клуба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организует работу клуба в соответствии с положением и указаниями школы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организует спортивные секции и общей физической подготовки, команды по видам спорта и туризму,  руководит их работой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проводит спартакиады, спортивные соревнования и праздники в школе, организует походы, обеспечивает участие команд клуба в соревнованиях, проводимых школой и другими спортивными организациями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организует соревнования на лучшую постановку массовой физкультурной и спортивной работы между классами, спортивными секциями и подводит их итоги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/>
        <w:t>участие в организации строительства, ремонта и благоустройстве спортивных сооружений.</w:t>
      </w:r>
    </w:p>
    <w:p>
      <w:pPr>
        <w:pStyle w:val="Style19"/>
        <w:spacing w:before="280" w:after="0"/>
        <w:jc w:val="both"/>
        <w:rPr/>
      </w:pPr>
      <w:r>
        <w:rPr/>
        <w:t>4</w:t>
      </w:r>
      <w:r>
        <w:rPr>
          <w:bCs/>
        </w:rPr>
        <w:t>. Руководство работой осуществляют</w:t>
      </w:r>
      <w:r>
        <w:rPr/>
        <w:t>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>в классах – физкультурные организаторы (физорги), избираемые сроком на 1 год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в командах – капитаны, избираемые на 1 год, спортивный сезон или на время проведения физкультурного, спортивного мероприятия;</w:t>
      </w:r>
    </w:p>
    <w:p>
      <w:pPr>
        <w:pStyle w:val="Style19"/>
        <w:spacing w:before="280" w:after="0"/>
        <w:jc w:val="both"/>
        <w:rPr>
          <w:i/>
          <w:i/>
        </w:rPr>
      </w:pPr>
      <w:r>
        <w:rPr>
          <w:b/>
          <w:bCs/>
          <w:i/>
        </w:rPr>
        <w:t>Руководитель школьным спортивным клубом:</w:t>
      </w:r>
    </w:p>
    <w:p>
      <w:pPr>
        <w:pStyle w:val="Style19"/>
        <w:numPr>
          <w:ilvl w:val="0"/>
          <w:numId w:val="10"/>
        </w:numPr>
        <w:spacing w:before="280" w:after="0"/>
        <w:jc w:val="both"/>
        <w:rPr>
          <w:i/>
          <w:i/>
        </w:rPr>
      </w:pPr>
      <w:r>
        <w:rPr/>
        <w:t>направляет работу Совета спортивного клуба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i/>
          <w:i/>
        </w:rPr>
      </w:pPr>
      <w:r>
        <w:rPr/>
        <w:t>организует внеклассную физкультурно-оздоровительную и спортивно – массовую работу в школе, вовлекая максимальное число учащихся в группы ОФП , секции по видам спорта и туризму. А так же в различные спортивно – массовые мероприятия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i/>
          <w:i/>
        </w:rPr>
      </w:pPr>
      <w:r>
        <w:rPr/>
        <w:t>организует внутришкольные соревнования и физкультурные праздники, проводить соответствующую подготовку учащихся к спортивным соревнованиям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i/>
          <w:i/>
        </w:rPr>
      </w:pPr>
      <w:r>
        <w:rPr/>
        <w:t>поддерживает контакт с другими спортклубами, ДЮСШ и т. д.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i/>
          <w:i/>
        </w:rPr>
      </w:pPr>
      <w:r>
        <w:rPr/>
        <w:t>следит за соблюдением санитарно – гигиенических норм и состоянием помещений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i/>
          <w:i/>
        </w:rPr>
      </w:pPr>
      <w:r>
        <w:rPr/>
        <w:t>контролирует совместно с медицинским работником состояние здоровья детей и регулирует их физическую нагрузку, отвечает за жизнь и здоровье детей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i/>
          <w:i/>
        </w:rPr>
      </w:pPr>
      <w:r>
        <w:rPr/>
        <w:t>проводит работу по обучению детей в соответствии с программой и методиками физического воспитани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i/>
          <w:i/>
        </w:rPr>
      </w:pPr>
      <w:r>
        <w:rPr/>
        <w:t>обеспечивает полную безопасность детей при проведении физических и спортивных занятий;</w:t>
      </w:r>
    </w:p>
    <w:p>
      <w:pPr>
        <w:pStyle w:val="Style19"/>
        <w:numPr>
          <w:ilvl w:val="0"/>
          <w:numId w:val="10"/>
        </w:numPr>
        <w:spacing w:lineRule="auto" w:line="360" w:before="280" w:after="280"/>
        <w:jc w:val="both"/>
        <w:rPr>
          <w:i/>
          <w:i/>
        </w:rPr>
      </w:pPr>
      <w:r>
        <w:rPr/>
        <w:t>имеет тесную связь со школьным Управляющим советом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3. Организация и содержание работы клуба.</w:t>
      </w:r>
    </w:p>
    <w:p>
      <w:pPr>
        <w:pStyle w:val="Style19"/>
        <w:spacing w:before="0" w:after="0"/>
        <w:jc w:val="both"/>
        <w:rPr/>
      </w:pPr>
      <w:r>
        <w:rPr/>
        <w:t>Основными направлениями в работе клуба являются: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воспитание у детей и подростков устойчивого интереса к систематическим занятиям физкультурой, спортом, туризмом, здоровому образу жизни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организация здорового досуга учащихся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организация и проведение массовых физкультурно – оздоровительных и спортивных мероприятий в школе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повышение спортивного мастерства.</w:t>
      </w:r>
    </w:p>
    <w:p>
      <w:pPr>
        <w:pStyle w:val="Style19"/>
        <w:spacing w:before="0" w:after="0"/>
        <w:jc w:val="both"/>
        <w:rPr/>
      </w:pPr>
      <w:r>
        <w:rPr/>
        <w:t>Занятия в группах спортклуба проводятся в соответствии с программами и учебными планами.</w:t>
      </w:r>
    </w:p>
    <w:p>
      <w:pPr>
        <w:pStyle w:val="Style19"/>
        <w:spacing w:before="0" w:after="0"/>
        <w:jc w:val="both"/>
        <w:rPr/>
      </w:pPr>
      <w:r>
        <w:rPr/>
        <w:t>Контроль за всеми занимающимися в группах клуба осуществляется медицинским работником ФАПа</w:t>
      </w:r>
    </w:p>
    <w:p>
      <w:pPr>
        <w:pStyle w:val="Style19"/>
        <w:spacing w:before="0" w:after="0"/>
        <w:jc w:val="both"/>
        <w:rPr/>
      </w:pPr>
      <w:r>
        <w:rPr/>
        <w:t>Организацию и проведение занятий в группах клуба осуществляют учителя физической культуры и дополнительного образова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4. Материально – техническая база.</w:t>
      </w:r>
    </w:p>
    <w:p>
      <w:pPr>
        <w:pStyle w:val="Style19"/>
        <w:spacing w:before="0" w:after="0"/>
        <w:jc w:val="both"/>
        <w:rPr/>
      </w:pPr>
      <w:r>
        <w:rPr/>
        <w:t>Для проведения физкультурно - оздоровительной работы в спортклубе используются спортзал и спортивная площадка, на базе которых создан клуб. Воспитанники клуба укрепляют материально-спортивную базу школы (оборудование спортивных сооружений и уход за ними, ремонт и изготовление простейшего спортинвентаря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5. Членство в клубе.</w:t>
      </w:r>
    </w:p>
    <w:p>
      <w:pPr>
        <w:pStyle w:val="Style19"/>
        <w:spacing w:before="0" w:after="0"/>
        <w:jc w:val="both"/>
        <w:rPr/>
      </w:pPr>
      <w:r>
        <w:rPr/>
        <w:t>5.1. Членом спортивного клуба может быть любой человек в возрасте от 7 до 20 лет и старше, заинтересованного в достижении клуба своих целей.</w:t>
      </w:r>
    </w:p>
    <w:p>
      <w:pPr>
        <w:pStyle w:val="Style19"/>
        <w:spacing w:before="0" w:after="0"/>
        <w:jc w:val="both"/>
        <w:rPr/>
      </w:pPr>
      <w:r>
        <w:rPr/>
        <w:t>5.2. Прием в члены клуба осуществляется по решению Совета на основании индивидуального заявления.</w:t>
      </w:r>
    </w:p>
    <w:p>
      <w:pPr>
        <w:pStyle w:val="Style19"/>
        <w:spacing w:before="0" w:after="0"/>
        <w:jc w:val="both"/>
        <w:rPr/>
      </w:pPr>
      <w:r>
        <w:rPr/>
        <w:t>5.3. Запись в клубе проводится на основании записи в журнале дополнительного образования, при наличии медицинской справки о состоянии здоровь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6. Права и обязанности членов клуб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Члены клуба имеют право: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участвовать в спортивных занятиях, во всех физкультурно-оздоровительных и других мероприятиях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бесплатно пользоваться спортивным инвентарем, оборудованием и сооружениями, методическими пособиям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получать консультаци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систематически проходить медицинское обследовани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участвовать в управлении клуба в соответствии с настоящим положением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избирать и быть избранным в состав Совета клуб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использовать атрибуты и символику клуба с разрешения Совета клуб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вносить на рассмотрение общего собрания или Совета клуба предложения по вопросам деятельности клуб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Члены клуба обязаны соблюдать и выполнять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распоряжения педагогов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установленный порядок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бережно относиться к имуществу и спортивному инвентарю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выполнять решения Совета клуба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активно содействовать решению стоящих перед клубом целей и задач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воздерживаться от действий, которые могут нанести ущерб интересам клуба и его членам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оказывать личный пример здорового образа жизни.</w:t>
      </w:r>
    </w:p>
    <w:p>
      <w:pPr>
        <w:pStyle w:val="Style19"/>
        <w:spacing w:before="0" w:after="0"/>
        <w:jc w:val="both"/>
        <w:rPr/>
      </w:pPr>
      <w:r>
        <w:rPr/>
        <w:t>Исключение из членов клуба производится по решению Совет и общего собрания клуба в случае не соблюдения требований настоящего Положения.</w:t>
      </w:r>
    </w:p>
    <w:p>
      <w:pPr>
        <w:pStyle w:val="Style19"/>
        <w:spacing w:before="0" w:after="0"/>
        <w:jc w:val="both"/>
        <w:rPr/>
      </w:pPr>
      <w:r>
        <w:rPr/>
        <w:t>На работников аппарата клуба, работающих по найму, распространяется законодательство Российской Федерации о труде и социальном страховани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7. Права спортивного клуба «Патриот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портивный клуб имеет право: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привлекать для организации и проведения физкультурно-спортивных и массовых мероприятий  классных руководителей и учителей-предметников школы;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осуществлять контроль  эффективного использования спортивного оборудования и инвентаря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8. Документация, учет и отчетность.</w:t>
      </w:r>
    </w:p>
    <w:p>
      <w:pPr>
        <w:pStyle w:val="Style19"/>
        <w:spacing w:before="0" w:after="0"/>
        <w:jc w:val="both"/>
        <w:rPr/>
      </w:pPr>
      <w:r>
        <w:rPr/>
        <w:t>В своей деятельности спортивный клуб руководствуется своим планом работы, календарным планом спортивно-массовых и туристических мероприятий школы и район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луб должен иметь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рограммы, ученые планы, расписание занятий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журналы групп занимающихся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копии годовых отчетов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ротоколы соревнований по видам спорта, положения о них и других мероприятий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инструкции по охране труда и внутреннем порядке клуба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9. Источники финансирования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9. 1. Деятельность клуба осуществляется за счет бюджетного финансирования.</w:t>
      </w:r>
    </w:p>
    <w:p>
      <w:pPr>
        <w:pStyle w:val="Style19"/>
        <w:spacing w:before="0" w:after="0"/>
        <w:jc w:val="both"/>
        <w:rPr/>
      </w:pPr>
      <w:r>
        <w:rPr/>
        <w:t>Клуб так же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платных дополнительных услуг, целевых спонсорских средств, благотворительных пожертвований юридических и физических лиц  и других, не запрещенных законом источников.</w:t>
      </w:r>
    </w:p>
    <w:p>
      <w:pPr>
        <w:pStyle w:val="Style19"/>
        <w:spacing w:before="0" w:after="0"/>
        <w:jc w:val="both"/>
        <w:rPr/>
      </w:pPr>
      <w:r>
        <w:rPr/>
        <w:t>9. 2. В случае возложения на клуб выполнения отдельных разделов федеральных программ развития физической культуры и спорта, спортклуб имеет право получать финансовую и иную государственную поддержку за счет средств, предусматриваемых для этих целей федеральным бюджето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-581025</wp:posOffset>
                </wp:positionV>
                <wp:extent cx="2657475" cy="981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7.25pt;mso-wrap-distance-left:9.05pt;mso-wrap-distance-right:9.05pt;mso-wrap-distance-top:0pt;mso-wrap-distance-bottom:0pt;margin-top:-45.7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581025</wp:posOffset>
                </wp:positionV>
                <wp:extent cx="3076575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_____ Нелюбина Н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202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3.25pt;mso-wrap-distance-left:9.05pt;mso-wrap-distance-right:9.05pt;mso-wrap-distance-top:0pt;mso-wrap-distance-bottom:0pt;margin-top:-45.7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_____ Нелюбина Н.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202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лан  работы</w:t>
      </w:r>
    </w:p>
    <w:p>
      <w:pPr>
        <w:pStyle w:val="Style19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>физкультурно-спортивного  клуба  «Патриот»</w:t>
      </w:r>
    </w:p>
    <w:p>
      <w:pPr>
        <w:pStyle w:val="Style19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>на  2021 – 2022 уч. год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56"/>
        <w:gridCol w:w="5897"/>
        <w:gridCol w:w="1781"/>
      </w:tblGrid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ишколь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Совета спортивного клу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ческий кросс, посвященный началу учебного года  «Золотая осен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9  классы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туристические соревнован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Школа безопасно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9классы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риентир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9  классы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комплекса Г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баскетбол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 – шоу (в зал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р Мускул» (спортивный праздник посвященный Дню защитника Отечеств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нг (спортивный праздник посвященный Международному женскому дню 8 Мар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и пионербол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комплекса Г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метан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для всех» спортивный праздник посвященный окончанию учебного года (велокросс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>
          <w:trHeight w:val="263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педагогическая работа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Обсуждение и утверждение плана работ</w:t>
              <w:tab/>
              <w:t> на  2021 - 2022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Составление режима работы спортивных секций. Составление плана спортивно-массовых мероприятий на 2021-22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Руководитель ФСК Директор школы</w:t>
            </w:r>
          </w:p>
        </w:tc>
      </w:tr>
      <w:tr>
        <w:trPr>
          <w:trHeight w:val="1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одготовка спортивного зала и площадок. Подготовка команд участнико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Учитель физкультуры, Физорги классов</w:t>
            </w:r>
          </w:p>
        </w:tc>
      </w:tr>
      <w:tr>
        <w:trPr>
          <w:trHeight w:val="8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Оформление стенда клуба: Оформление текущей документации (таблицы соревнований, поздравления, объявления); Обновление необходимой информации;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Руководитель ФСК, Совет клуба</w:t>
            </w:r>
          </w:p>
        </w:tc>
      </w:tr>
      <w:tr>
        <w:trPr>
          <w:trHeight w:val="27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 – воспитательная  работа</w:t>
            </w:r>
          </w:p>
        </w:tc>
      </w:tr>
      <w:tr>
        <w:trPr>
          <w:trHeight w:val="1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Руководитель клуба Учителя 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Руководитель клуба Учителя </w:t>
            </w:r>
          </w:p>
        </w:tc>
      </w:tr>
      <w:tr>
        <w:trPr>
          <w:trHeight w:val="40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зов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0" w:leader="none"/>
              </w:tabs>
              <w:spacing w:before="0" w:after="280"/>
              <w:jc w:val="center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клуб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/>
              <w:t>Изучение нормативной документации, регламентирующей деятельность ФС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40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ая работ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Составление и утверждение плана спортивно-массовых меропри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Руководитель ФСК Организатор ВР, Директор школы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Составление положения для проведения спортивно-масс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Руководитель ФСК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Организация и проведение внутриклубных соревнований и праздник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Руководитель ФСК, Учителя ФК 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Обеспечение участия команд клуба в районных соревнованиях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руководство</w:t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с тримест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Корректировка работы клу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423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хозяйственная деятельность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уководитель ФСК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емонт спортивного зала, лыжной  и инвентарной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Руководитель Ф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ил:      учитель физической культуры ___________Кадочников А.М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60" w:leader="none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left" w:pos="6315" w:leader="none"/>
        </w:tabs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16:00Z</dcterms:created>
  <dc:creator>Admin</dc:creator>
  <dc:description/>
  <cp:keywords/>
  <dc:language>en-US</dc:language>
  <cp:lastModifiedBy>ННН</cp:lastModifiedBy>
  <cp:lastPrinted>2011-10-08T23:00:00Z</cp:lastPrinted>
  <dcterms:modified xsi:type="dcterms:W3CDTF">2021-10-10T16:16:00Z</dcterms:modified>
  <cp:revision>3</cp:revision>
  <dc:subject/>
  <dc:title/>
</cp:coreProperties>
</file>