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Общественным Совето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бразованию при управлени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го образовательного округ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т 20.09.2013 год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окружного конкурса «Красивая школа – 20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дить призовые места конкурсантам по номинациям согласно рейтингу: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    Номинация «От красивой школы к красивому селу»:  5 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  баллы               Образовательное учреждение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     528           филиал  МКОУ СОШ с.Буйское п.Лебедёвский Уржум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       496           </w:t>
      </w:r>
      <w:r>
        <w:rPr>
          <w:rFonts w:cs="Times New Roman" w:ascii="Times New Roman" w:hAnsi="Times New Roman"/>
          <w:sz w:val="24"/>
          <w:szCs w:val="24"/>
        </w:rPr>
        <w:t>МКОУ ДО детей ДДТ В-Полян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       476           МКОУ ООШ с.Ершовка  В-Поля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     419            МКОУ ООШ с.Рождественское Уржум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      405            </w:t>
      </w:r>
      <w:r>
        <w:rPr>
          <w:rFonts w:cs="Times New Roman" w:ascii="Times New Roman" w:hAnsi="Times New Roman"/>
          <w:bCs/>
          <w:sz w:val="24"/>
          <w:szCs w:val="24"/>
        </w:rPr>
        <w:t>МКДОУ детский сад «Аленушка» д.Ботыли Нол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   Номинация «Школа комфорта и уюта»: 5 участ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         баллы               Образовательное учреждение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             590         МКОУ гимназия города Сосновка В-Полян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-3           577         МКОУ СОШ п.Усть-Люга В-Полян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           577        МКОУ СОШ с. Архангельское Нем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             546,5      МКОУ Максимовская СОШ п. Чернушка Кильмез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             464          МКОУ СОШ с УИОП г. Нол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оминация «Территория здоровья и радости»: 9  учас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 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            667              МКОУ ООШ д.Перевоз Ноли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            650              МКОУ СОШ №2 г.Малмыж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           642             МКОУ СОШ с УИОП пгт.Красная Поляна В-Поля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            630             МКОУ СОШ д.Адово Уржум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          628                МКС (К) ОУ С(К)ОШ 8 вида г.В-Поля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            551                МКОУ СОШ с УИОП с.Шурма Уржум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           543               МКОУ СОШ  п. Н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             530               МКОУ Максимовская СОШ п. Чернушка Кильмез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             456              МКОУ СОШ д.Дым-Дым-Омга В-Полянского рай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   Номинация «От чистого истока…»: 4 участ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        669        МКДОУ д/с общеразвивающего вида № 10 «Сказка» г.В-Поля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        668       МКДОУ детский сад ОРВ «Радуга» г.Сосновка В-Поля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          660       МКДОУ д/с ОРВ № 6 г.Урж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        649,5       МК ДОУ «Детский сад комбинированного вида №4» города Нолин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оминация «Маленькая страна»: 7 учас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          686          МКДОУ д/с ОРВ № «Малышок» с.Калинино Малмыж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         678          МКДОУ детский сад «Колосок» с.Архангельское Нем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         675          МКДОУ д/с  ОРВ  № 4 «Аленький цветочек»  В-Полян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            </w:t>
      </w:r>
      <w:r>
        <w:rPr>
          <w:rFonts w:cs="Times New Roman" w:ascii="Times New Roman" w:hAnsi="Times New Roman"/>
          <w:bCs/>
          <w:sz w:val="24"/>
          <w:szCs w:val="24"/>
        </w:rPr>
        <w:t>667          МКДОУ д/с ОРВ №1 «Светлячок» города Малмыж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           </w:t>
      </w:r>
      <w:r>
        <w:rPr>
          <w:rFonts w:cs="Times New Roman" w:ascii="Times New Roman" w:hAnsi="Times New Roman"/>
          <w:sz w:val="24"/>
          <w:szCs w:val="24"/>
        </w:rPr>
        <w:t>647          МКДОУ д/с № 1 г.Уржу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           620          МК ДОУ детский сад «Тополек» п.Медведок Ноли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         446,5         дошкольная группа МКОУ ООШ п. Андреевский Уржум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оминация «Наш дом»:                           2 участ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 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88                         МКС (К) ОУ 5 вида города Нолинска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79                        МКС (к) ОУ С (к) ОШИ 8 вида г.Малмы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оминация «Будущее создаем сами»:                    2 учас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 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653                        МКОУ ООШ д.Перевоз Ноли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600                        МКОУ СОШ с УИОП №2, г.В-Поля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Номинация «Взгляд в будущее»:       3 участ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 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                659        МКДОУ детский сад «Ручеек» д.Варнаки Нолинского райо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                651        МКОУ СОШ с. Аджим  Малмыж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                588        МКС (К) ОУ 5 вида города Нолин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Номинация «Учитель красивой школы»:   2 участ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 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669,5          МКДОУ д/с компенсирующего вида № 1 «Ручеек» .В-Поля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51          МК ДОУ д/с комбинированного вида №4 города Нол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Номинация «Усадьба педагога»:           1 участник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        баллы               Образовательное учреждение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669                   МКОУ СОШ с. Аджим   Малмыж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окруж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а «Красивая школа - 2013»                                                   Т.В.Винокуров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6:00Z</dcterms:created>
  <dc:creator>надежда</dc:creator>
  <dc:description/>
  <cp:keywords/>
  <dc:language>en-US</dc:language>
  <cp:lastModifiedBy>User</cp:lastModifiedBy>
  <cp:lastPrinted>2013-09-24T09:05:00Z</cp:lastPrinted>
  <dcterms:modified xsi:type="dcterms:W3CDTF">2013-09-25T07:07:00Z</dcterms:modified>
  <cp:revision>37</cp:revision>
  <dc:subject/>
  <dc:title/>
</cp:coreProperties>
</file>